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往下边塞水果后吸出来车 </w:t>
      </w:r>
      <w:r>
        <w:rPr>
          <w:sz w:val="48"/>
          <w:szCs w:val="48"/>
        </w:rPr>
        <w:t xml:space="preserve">- </w:t>
      </w:r>
      <w:r>
        <w:rPr>
          <w:sz w:val="48"/>
          <w:szCs w:val="48"/>
        </w:rPr>
        <w:t>水果自制车载冰箱的创意使用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果自制车载冰箱的创意使用方法</w:t>
      </w:r>
      <w:r>
        <w:rPr>
          <w:sz w:val="32"/>
          <w:szCs w:val="32"/>
        </w:rPr>
        <w:t>&lt;/p&gt;&lt;p&gt;&lt;img src="/static-img/yY3dSuWyc_BmS3y3RPLdE5njOhtBWaiEPWMMv4ZGHcviGCDQCOaZamn05aeDMOow.jpg"&gt;&lt;/p&gt;&lt;p&gt;</w:t>
      </w:r>
      <w:r>
        <w:rPr>
          <w:sz w:val="32"/>
          <w:szCs w:val="32"/>
        </w:rPr>
        <w:t>在炎热的夏季，带着新鲜水果出行是许多人的梦想。然而，传统的车载冰箱往往因为价格昂贵而让人望而却步。在此基础上，我们可以将往下边塞水果后吸出来车这种创意应用于日常生活中，让每个人都能享受到清凉与便利。</w:t>
      </w:r>
      <w:r>
        <w:rPr>
          <w:sz w:val="32"/>
          <w:szCs w:val="32"/>
        </w:rPr>
        <w:t>&lt;/p&gt;&lt;p&gt;</w:t>
      </w:r>
      <w:r>
        <w:rPr>
          <w:sz w:val="32"/>
          <w:szCs w:val="32"/>
        </w:rPr>
        <w:t>首先，我们需要准备一些基本材料。这些材料包括：塑料桶、保鲜膜、泡沫板和一根长柄吸管。我们可以把塑料桶倒置放在座椅上或者地面上，这样就形成了一个简易的“吸出来”空间。</w:t>
      </w:r>
      <w:r>
        <w:rPr>
          <w:sz w:val="32"/>
          <w:szCs w:val="32"/>
        </w:rPr>
        <w:t>&lt;/p&gt;&lt;p&gt;&lt;img src="/static-img/d1BXsqrSb07vAgQKYwnziZnjOhtBWaiEPWMMv4ZGHcviGCDQCOaZamn05aeDMOow.jpg"&gt;&lt;/p&gt;&lt;p&gt;</w:t>
      </w:r>
      <w:r>
        <w:rPr>
          <w:sz w:val="32"/>
          <w:szCs w:val="32"/>
        </w:rPr>
        <w:t>接下来，将保鲜膜覆盖在塑料桶内壁，并且用泡沫板支撑保鲜膜，使其保持结实不破。这一步骤至关重要，因为它决定了我们的“水果冷藏室”的隔绝性。</w:t>
      </w:r>
      <w:r>
        <w:rPr>
          <w:sz w:val="32"/>
          <w:szCs w:val="32"/>
        </w:rPr>
        <w:t>&lt;/p&gt;&lt;p&gt;</w:t>
      </w:r>
      <w:r>
        <w:rPr>
          <w:sz w:val="32"/>
          <w:szCs w:val="32"/>
        </w:rPr>
        <w:t>现在我们开始往下边塞水果后吸出来车。一种做法是将各种新鲜蔬菜和水果按照性质分层放入，即硬质物品（如西瓜）放在底部，以免压坏软体物品；柔软或易碎物品（如草莓）则应该放置在顶部或者中间层，以免被挤压或摔坏。此外，可以根据个人喜好加入一些小零食，比如巧克力棒或坚果，但要注意它们不会释放油脂影响其他食品。</w:t>
      </w:r>
      <w:r>
        <w:rPr>
          <w:sz w:val="32"/>
          <w:szCs w:val="32"/>
        </w:rPr>
        <w:t>&lt;/p&gt;&lt;p&gt;&lt;img src="/static-img/cqQGA_LBHeRUS7KgxospzZnjOhtBWaiEPWMMv4ZGHcviGCDQCOaZamn05aeDMOow.jpg"&gt;&lt;/p&gt;&lt;p&gt;</w:t>
      </w:r>
      <w:r>
        <w:rPr>
          <w:sz w:val="32"/>
          <w:szCs w:val="32"/>
        </w:rPr>
        <w:t>最后，用长柄吸管从开口处慢慢抽取装有新鲜水果和蔬菜的塑料桶中的产品，不仅保证了食材不受污染，还能够避免直接接触手感恶心的手感。而且，由于整个过程都是通过抽取进行，所以即使是最脆弱的小麦芽，也能安全无损地享受到清凉爽口之乐。</w:t>
      </w:r>
      <w:r>
        <w:rPr>
          <w:sz w:val="32"/>
          <w:szCs w:val="32"/>
        </w:rPr>
        <w:t>&lt;/p&gt;&lt;p&gt;</w:t>
      </w:r>
      <w:r>
        <w:rPr>
          <w:sz w:val="32"/>
          <w:szCs w:val="32"/>
        </w:rPr>
        <w:t>这项技术虽然简单，却大大提升了家庭出行时携带新鲜食材的便捷性。例如，有一次我去郊外露营，带了一些家里存好的苹果和香蕉利用这个方法运输到野外。我发现，这个方法既省去了大量空间，又没有产生过多垃圾，而且由于没有电源消耗，对环境保护也是一种贡献。而当我想要吃苹果时，只需轻轻按动吸管，就像魔法一样出现了一些清新的苹果片，让我的露营之旅充满惊喜。</w:t>
      </w:r>
      <w:r>
        <w:rPr>
          <w:sz w:val="32"/>
          <w:szCs w:val="32"/>
        </w:rPr>
        <w:t>&lt;/p&gt;&lt;p&gt;&lt;img src="/static-img/g7hOMS4Oi2r7FnV2D5oRFJnjOhtBWaiEPWMMv4ZGHcviGCDQCOaZamn05aeDMOow.jpg"&gt;&lt;/p&gt;&lt;p&gt;</w:t>
      </w:r>
      <w:r>
        <w:rPr>
          <w:sz w:val="32"/>
          <w:szCs w:val="32"/>
        </w:rPr>
        <w:t>总之，“往下边塞水果后吸出来车”不仅是一个创意方案，更是一种解决实际问题的智慧，它为我们提供了一种既经济又环保、新颖又实用的解决方案，让每一次旅行都变得更加愉快，同时也让我们的健康饮食更容易实现。在未来的日子里，无论你是在城市还是乡村，都能随身携带自己喜欢的一切美味佳肴，无需担忧它们会变质，从而享受更纯粹的人生体验。</w:t>
      </w:r>
      <w:r>
        <w:rPr>
          <w:sz w:val="32"/>
          <w:szCs w:val="32"/>
        </w:rPr>
        <w:t>&lt;/p&gt;&lt;p&gt;&lt;a href = "/doc/615343-</w:t>
      </w:r>
      <w:r>
        <w:rPr>
          <w:sz w:val="32"/>
          <w:szCs w:val="32"/>
        </w:rPr>
        <w:t xml:space="preserve">往下边塞水果后吸出来车 </w:t>
      </w:r>
      <w:r>
        <w:rPr>
          <w:sz w:val="32"/>
          <w:szCs w:val="32"/>
        </w:rPr>
        <w:t xml:space="preserve">- </w:t>
      </w:r>
      <w:r>
        <w:rPr>
          <w:sz w:val="32"/>
          <w:szCs w:val="32"/>
        </w:rPr>
        <w:t>水果自制车载冰箱的创意使用方法</w:t>
      </w:r>
      <w:r>
        <w:rPr>
          <w:sz w:val="32"/>
          <w:szCs w:val="32"/>
        </w:rPr>
        <w:t>.doc" rel="alternate" download="615343-</w:t>
      </w:r>
      <w:r>
        <w:rPr>
          <w:sz w:val="32"/>
          <w:szCs w:val="32"/>
        </w:rPr>
        <w:t xml:space="preserve">往下边塞水果后吸出来车 </w:t>
      </w:r>
      <w:r>
        <w:rPr>
          <w:sz w:val="32"/>
          <w:szCs w:val="32"/>
        </w:rPr>
        <w:t xml:space="preserve">- </w:t>
      </w:r>
      <w:r>
        <w:rPr>
          <w:sz w:val="32"/>
          <w:szCs w:val="32"/>
        </w:rPr>
        <w:t>水果自制车载冰箱的创意使用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